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113"/>
        <w:jc w:val="center"/>
        <w:rPr>
          <w:rFonts w:cs="Helvetica"/>
        </w:rPr>
      </w:pPr>
      <w:r>
        <w:rPr>
          <w:rFonts w:cs="Helvetica"/>
          <w:iCs/>
        </w:rPr>
        <w:t>Recurso extraordinário</w:t>
      </w:r>
    </w:p>
    <w:p>
      <w:pPr>
        <w:pStyle w:val="Normal"/>
        <w:widowControl w:val="false"/>
        <w:autoSpaceDE w:val="false"/>
        <w:spacing w:lineRule="atLeast" w:line="200" w:before="28" w:after="113"/>
        <w:ind w:left="113" w:right="113" w:hanging="0"/>
        <w:jc w:val="both"/>
        <w:rPr>
          <w:rFonts w:cs="Helvetica"/>
        </w:rPr>
      </w:pPr>
      <w:r>
        <w:rPr>
          <w:rFonts w:cs="Helvetica"/>
          <w:bCs/>
        </w:rPr>
        <w:t>EXMO. SR. DR. DESEMBARGADOR PRESIDENTE DO EGRÉGIO TRIBUNAL REGIONAL FEDERAL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  <w:bCs/>
          <w:u w:val="single"/>
        </w:rPr>
        <w:t>X</w:t>
      </w:r>
      <w:r>
        <w:rPr>
          <w:rFonts w:cs="Helvetica"/>
        </w:rPr>
        <w:t xml:space="preserve">, já qualificado nos autos, por meio de seu procurador, infrafirmado, nos autos da Apelação n. ____, vem, respeitosamente, perante V. Exa., interpor </w:t>
      </w:r>
      <w:r>
        <w:rPr>
          <w:rFonts w:cs="Helvetica"/>
          <w:bCs/>
        </w:rPr>
        <w:t xml:space="preserve">RECURSO EXTRAORDINÁRIO </w:t>
      </w:r>
      <w:r>
        <w:rPr>
          <w:rFonts w:cs="Helvetica"/>
        </w:rPr>
        <w:t xml:space="preserve">para o Egrégio Supremo Tribunal Federal, com fundamento no art. 102, inciso III, alínea </w:t>
      </w:r>
      <w:r>
        <w:rPr>
          <w:rFonts w:cs="Helvetica"/>
          <w:iCs/>
        </w:rPr>
        <w:t>a</w:t>
      </w:r>
      <w:r>
        <w:rPr>
          <w:rFonts w:cs="Helvetica"/>
        </w:rPr>
        <w:t>, da Constituição Federal e arts. 26 e s. da Lei n. 8.038/90, contra o v. acórdão de fls., pelos motivos a seguir aduzidos.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</w:rPr>
        <w:t>O recorrente foi denunciado perante a Justiça Federal como incurso no art. 317 e § 1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o Código Penal, porque, no dia __/__/__, na Cadeia Pública, agindo na qualidade de encarregado desta, exigiu e recebeu dos presos </w:t>
      </w:r>
      <w:r>
        <w:rPr>
          <w:rFonts w:cs="Helvetica"/>
          <w:bCs/>
          <w:u w:val="single"/>
        </w:rPr>
        <w:t>Y</w:t>
      </w:r>
      <w:r>
        <w:rPr>
          <w:rFonts w:cs="Helvetica"/>
        </w:rPr>
        <w:t xml:space="preserve"> e </w:t>
      </w:r>
      <w:r>
        <w:rPr>
          <w:rFonts w:cs="Helvetica"/>
          <w:bCs/>
          <w:u w:val="single"/>
        </w:rPr>
        <w:t>Z</w:t>
      </w:r>
      <w:r>
        <w:rPr>
          <w:rFonts w:cs="Helvetica"/>
        </w:rPr>
        <w:t xml:space="preserve"> - os quais cumpriam pena imposta pela Justiça Federal em estabelecimento penal estadual por força do art. 85 da Lei n. 5.010/55 - a quantia de R$ 22.500,00 (vinte e dois mil e quinhentos reais) em dinheiro, a fim de permitir que os mesmos saíssem do presídio durante os finais de semana, bem como para transferi-los para uma cela mais confortável.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A sentença, julgando provados os fatos, apenas alterou a classificação jurídica destes para concussão, condenando o réu à pena de 05 (cinco) anos e 04 (quatro) meses de reclusão.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</w:rPr>
        <w:t>Foi então interposta apelação pleiteando, em preliminar, a nulidade do processo, uma vez que a competência seria da justiça comum estadual, e, no mérito, a absolvição do réu, ou, alternativamente, a redução da pena aplicada. O Egrégio Tribunal Regional Federal rechaçou a preliminar sob o argumento de que, "</w:t>
      </w:r>
      <w:r>
        <w:rPr>
          <w:rFonts w:cs="Helvetica"/>
          <w:iCs/>
        </w:rPr>
        <w:t>ao tempo dos fatos, o cumprimento da pena dos condenados pela Justiça Federal cabia à administração estadual por delegação federal (art. 85, Lei n. 5.010/66), de modo que os crimes praticados contra a execução de pena federal em estabelecimento estadual (que na ocasião o réu dirigiu) constitui crime contra a administração da Justiça Federal</w:t>
      </w:r>
      <w:r>
        <w:rPr>
          <w:rFonts w:cs="Helvetica"/>
        </w:rPr>
        <w:t>", somente reduzindo a pena de reclusão para 04 (quatro) anos e 02 (dois) meses.</w:t>
      </w:r>
    </w:p>
    <w:p>
      <w:pPr>
        <w:pStyle w:val="Normal"/>
        <w:widowControl w:val="false"/>
        <w:autoSpaceDE w:val="false"/>
        <w:spacing w:lineRule="atLeast" w:line="200" w:before="170" w:after="113"/>
        <w:ind w:left="113" w:right="113" w:firstLine="454"/>
        <w:jc w:val="both"/>
        <w:rPr>
          <w:rFonts w:cs="Helvetica"/>
        </w:rPr>
      </w:pPr>
      <w:r>
        <w:rPr>
          <w:rFonts w:cs="Helvetica"/>
          <w:bCs/>
          <w:u w:val="single"/>
        </w:rPr>
        <w:t>1. Cabimento do Recurso Extraordinário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</w:rPr>
        <w:t>Não agiram com o acerto costumeiro os preclaros julgadores prolatores do v. acórdão ora guerreado, uma vez que o mesmo contraria os arts. 5</w:t>
      </w:r>
      <w:r>
        <w:rPr>
          <w:rFonts w:cs="Helvetica"/>
          <w:strike/>
        </w:rPr>
        <w:t>º</w:t>
      </w:r>
      <w:r>
        <w:rPr>
          <w:rFonts w:cs="Helvetica"/>
        </w:rPr>
        <w:t>, inciso LIII, e 109, inciso IV, da Constituição Federal, ensejando a interposição de recurso extraor</w:t>
        <w:softHyphen/>
        <w:t>dinário.</w:t>
      </w:r>
    </w:p>
    <w:p>
      <w:pPr>
        <w:pStyle w:val="Normal"/>
        <w:widowControl w:val="false"/>
        <w:autoSpaceDE w:val="false"/>
        <w:spacing w:lineRule="atLeast" w:line="200" w:before="170" w:after="113"/>
        <w:ind w:left="113" w:right="113" w:firstLine="454"/>
        <w:jc w:val="both"/>
        <w:rPr>
          <w:rFonts w:cs="Helvetica"/>
        </w:rPr>
      </w:pPr>
      <w:r>
        <w:rPr>
          <w:rFonts w:cs="Helvetica"/>
          <w:bCs/>
          <w:u w:val="single"/>
        </w:rPr>
        <w:t>2. Decisão contrária à Constituição Federal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O v. acórdão, ao afastar a preliminar de incompetência da Justiça Federal, mantendo o decreto condenatório, incorreu em insanável vício.</w:t>
      </w:r>
    </w:p>
    <w:p>
      <w:pPr>
        <w:pStyle w:val="Normal"/>
        <w:widowControl w:val="false"/>
        <w:autoSpaceDE w:val="false"/>
        <w:spacing w:lineRule="atLeast" w:line="200" w:before="28" w:after="28"/>
        <w:ind w:left="113" w:right="113" w:firstLine="454"/>
        <w:jc w:val="both"/>
        <w:rPr/>
      </w:pPr>
      <w:r>
        <w:rPr>
          <w:rFonts w:cs="Helvetica"/>
        </w:rPr>
        <w:t xml:space="preserve">Tal se deve porque a competência, </w:t>
      </w:r>
      <w:r>
        <w:rPr>
          <w:rFonts w:cs="Helvetica"/>
          <w:iCs/>
        </w:rPr>
        <w:t>in casu</w:t>
      </w:r>
      <w:r>
        <w:rPr>
          <w:rFonts w:cs="Helvetica"/>
        </w:rPr>
        <w:t>, seria da Justiça Estadual, pois o crime praticado por servidor estadual encarregado da custódia de presos da Justiça Federal é de competência da justiça local. A mera circunstância de os sujeitos passivos da ação cometida por funcionário estadual serem condenados pela Justiça Federal não é suficiente para caracterizar o fato como crime contra a administração pública da União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Nesse sentido já se manifestou o ilustre Ministro Sepúlveda Pertence: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/>
      </w:pPr>
      <w:r>
        <w:rPr>
          <w:rFonts w:cs="Helvetica"/>
        </w:rPr>
        <w:t>"</w:t>
      </w:r>
      <w:r>
        <w:rPr>
          <w:rFonts w:cs="Helvetica"/>
          <w:iCs/>
        </w:rPr>
        <w:t>Afaste-se de logo a equivocada suposição de tratar-se, no caso, de crime contra a administração da Justiça Federal: favores eventualmente indevidos que, mediante propina, hajam sido prodigalizados a presos por ela condenados não convertem a natureza da corrupção passiva ou da concussão, crimes de mera conduta contra a administração pública em geral, que sabidamente se aperfei</w:t>
        <w:softHyphen/>
        <w:t>çoam independente da prática pelo servidor público de qualquer ato funcional ou da ilicitude ou não do ato da omissão da vantagem indevida (cf. C.Pen., arts. 316, 317 e seu § 1</w:t>
      </w:r>
      <w:r>
        <w:rPr>
          <w:rFonts w:cs="Helvetica"/>
          <w:strike/>
        </w:rPr>
        <w:t>º</w:t>
      </w:r>
      <w:r>
        <w:rPr>
          <w:rFonts w:cs="Helvetica"/>
          <w:iCs/>
        </w:rPr>
        <w:t>, 'a contrario sensu')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/>
      </w:pPr>
      <w:r>
        <w:rPr>
          <w:rFonts w:cs="Helvetica"/>
          <w:iCs/>
        </w:rPr>
        <w:t>No âmbito da cooperação federativa, cada vez mais freqüente no federalismo contemporâneo, nem sempre tem sido fácil identificar a linha divisória entre as esferas de jurisdição penal da União e dos Estados</w:t>
      </w:r>
      <w:r>
        <w:rPr>
          <w:rFonts w:cs="Helvetica"/>
        </w:rPr>
        <w:t>" (Recurso Extraordinário n. 211.941-5/SC)</w:t>
      </w:r>
      <w:r>
        <w:rPr>
          <w:rFonts w:cs="Helvetica"/>
          <w:iCs/>
        </w:rPr>
        <w:t>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Com efeito, a circunstância de o sujeito passivo secundário da ação delituosa ser um condenado pela Justiça Federal não tem o condão de converter a corrupção passiva ou concussão praticada pelo servidor estadual em delito contra a administração pública da União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É serviço estadual aquele organizado e custeado por Estado-membro, o qual responde por sua regularidade, não alterando esta qualidade a cooperação na execução de decisão da Justiça Federal por incumbência de Lei Federal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/>
      </w:pPr>
      <w:r>
        <w:rPr>
          <w:rFonts w:cs="Helvetica"/>
        </w:rPr>
        <w:t>Novamente, é o escólio do Ministro Sepúlveda Pertence que nos alerta para o fato de que, "</w:t>
      </w:r>
      <w:r>
        <w:rPr>
          <w:rFonts w:cs="Helvetica"/>
          <w:iCs/>
        </w:rPr>
        <w:t>ao fazer executar nos estabelecimentos carcerários que mantém e administra, por intermédio de pessoal que admite e remunera, a pena privativa de liberdade, não só dos condenados pela Justiça local, mas também dos condenados pela Justiça Federal, não se demite o serviço penitenciário do Estado de sua identidade unicamente estadual; nem assumem os seus servidores uma esquizofrênica dupla personalidade, conforme seja 'federal' ou 'local' o preso com quem a cada momento se relacionem</w:t>
      </w:r>
      <w:r>
        <w:rPr>
          <w:rFonts w:cs="Helvetica"/>
        </w:rPr>
        <w:t>" (Recurso Extraordinário n. 211.941-5/SC)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/>
      </w:pPr>
      <w:r>
        <w:rPr>
          <w:rFonts w:cs="Helvetica"/>
        </w:rPr>
        <w:t xml:space="preserve">Assim, o recorrente foi julgado e condenado por juízo incompetente - e trata-se de incompetência absoluta, eis que </w:t>
      </w:r>
      <w:r>
        <w:rPr>
          <w:rFonts w:cs="Helvetica"/>
          <w:iCs/>
        </w:rPr>
        <w:t>ratione materiae</w:t>
      </w:r>
      <w:r>
        <w:rPr>
          <w:rFonts w:cs="Helvetica"/>
        </w:rPr>
        <w:t xml:space="preserve"> - o que importa em violação ao inciso LIII do art. 5</w:t>
      </w:r>
      <w:r>
        <w:rPr>
          <w:rFonts w:cs="Helvetica"/>
          <w:strike/>
        </w:rPr>
        <w:t>º</w:t>
      </w:r>
      <w:r>
        <w:rPr>
          <w:rFonts w:cs="Helvetica"/>
        </w:rPr>
        <w:t xml:space="preserve"> da Constituição Federal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  <w:t>Inegável, também, a violação ao art. 109, IV, da Carta Magna, já que houve extrapolação da competência constitucionalmente estabelecida para a Justiça Federal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/>
      </w:pPr>
      <w:r>
        <w:rPr>
          <w:rFonts w:cs="Helvetica"/>
        </w:rPr>
        <w:t xml:space="preserve">À vista do exposto, caracterizada a afronta ao Texto Constitucional, aguarda o recorrente seja deferido o processamento do presente recurso extraordinário, a fim de que, conhecido pelo Colendo Supremo Tribunal Federal, tenha provimento, cassando-se o v. acórdão e declarando a nulidade </w:t>
      </w:r>
      <w:r>
        <w:rPr>
          <w:rFonts w:cs="Helvetica"/>
          <w:iCs/>
        </w:rPr>
        <w:t>ab initio</w:t>
      </w:r>
      <w:r>
        <w:rPr>
          <w:rFonts w:cs="Helvetica"/>
        </w:rPr>
        <w:t xml:space="preserve"> do processo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firstLine="454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Local e data.</w:t>
      </w:r>
    </w:p>
    <w:p>
      <w:pPr>
        <w:pStyle w:val="Normal"/>
        <w:widowControl w:val="false"/>
        <w:autoSpaceDE w:val="false"/>
        <w:spacing w:lineRule="atLeast" w:line="194" w:before="28" w:after="28"/>
        <w:ind w:left="113" w:right="113" w:hanging="0"/>
        <w:jc w:val="center"/>
        <w:rPr>
          <w:rFonts w:cs="Helvetica"/>
        </w:rPr>
      </w:pPr>
      <w:r>
        <w:rPr>
          <w:rFonts w:cs="Helvetica"/>
          <w:bCs/>
        </w:rPr>
        <w:t>Advogado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5:00Z</dcterms:created>
  <dc:creator>fabio</dc:creator>
  <dc:description/>
  <cp:keywords/>
  <dc:language>en-US</dc:language>
  <cp:lastModifiedBy>fabio</cp:lastModifiedBy>
  <dcterms:modified xsi:type="dcterms:W3CDTF">2010-10-13T15:15:00Z</dcterms:modified>
  <cp:revision>1</cp:revision>
  <dc:subject/>
  <dc:title>Recurso extraordinário</dc:title>
</cp:coreProperties>
</file>